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VII, 6) lecture d’im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 colonnes de Bur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 est leur concepteu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est le motif qu’il reproduit dans ses œuvr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 peut-on qualifier son travail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ù se trouvent ces colonn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quand datent-elles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quez la polémique qu’elles ont suscitée ? Qui a-t-elle opposé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l autre grand combat artistique est-elle comparé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postmaster@chezpimprenelle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hezpimprenelle.com</w:t>
        </w:r>
      </w:hyperlink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chezpimprenelle.com" TargetMode="External"/><Relationship Id="rId4" Type="http://schemas.openxmlformats.org/officeDocument/2006/relationships/hyperlink" Target="http://www.chezpimprenel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46:00Z</dcterms:created>
  <dc:creator>Conseil Général des Landes</dc:creator>
  <dc:description/>
  <dc:language>en-US</dc:language>
  <cp:lastModifiedBy>Conseil Général des Landes</cp:lastModifiedBy>
  <dcterms:modified xsi:type="dcterms:W3CDTF">2004-02-25T18:32:00Z</dcterms:modified>
  <cp:revision>14</cp:revision>
  <dc:subject/>
  <dc:title>(VII, 7) lecture d’image</dc:title>
</cp:coreProperties>
</file>